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风炮管</w:t>
      </w:r>
      <w:r>
        <w:rPr/>
        <w:t>-</w:t>
      </w:r>
      <w:r>
        <w:rPr/>
        <w:t>河北大华橡塑制品有限公司</w:t>
      </w:r>
    </w:p>
    <w:p>
      <w:pPr>
        <w:pStyle w:val="Normal"/>
        <w:rPr/>
      </w:pPr>
      <w:r>
        <w:rPr>
          <w:rStyle w:val="Cssa"/>
        </w:rPr>
        <w:t>　　河北大华橡塑制品有限公司是一家集研究、生产、销售于一体的现代民营企业。不断的发展壮大积累了丰富的生产技术实力，以高级技师为主导的技术管理队伍，具有自行研发新产品、新技术的实力。公司严格强化技术标准，积极推行</w:t>
      </w:r>
      <w:r>
        <w:rPr>
          <w:rStyle w:val="Cssa"/>
        </w:rPr>
        <w:t>ISO9002</w:t>
      </w:r>
      <w:r>
        <w:rPr>
          <w:rStyle w:val="Cssa"/>
        </w:rPr>
        <w:t>管理体系以确保产品质量和企业的稳步发展。</w:t>
      </w:r>
      <w:r>
        <w:rPr/>
        <w:br/>
      </w:r>
      <w:r>
        <w:rPr>
          <w:rStyle w:val="Cssa"/>
        </w:rPr>
        <w:t>　　我公司引进的大型生产线和完善的检测设备具有国内先进水平。自建厂以来我公司生产的</w:t>
      </w:r>
      <w:hyperlink r:id="rId2">
        <w:r>
          <w:rPr>
            <w:rStyle w:val="InternetLink"/>
            <w:b/>
          </w:rPr>
          <w:t>风炮管</w:t>
        </w:r>
      </w:hyperlink>
      <w:r>
        <w:rPr>
          <w:rStyle w:val="Cssa"/>
        </w:rPr>
        <w:t>,</w:t>
      </w:r>
      <w:r>
        <w:rPr>
          <w:rStyle w:val="Cssa"/>
        </w:rPr>
        <w:t>清洗机专用管</w:t>
      </w:r>
      <w:r>
        <w:rPr>
          <w:rStyle w:val="Cssa"/>
        </w:rPr>
        <w:t>,</w:t>
      </w:r>
      <w:r>
        <w:rPr>
          <w:rStyle w:val="Cssa"/>
        </w:rPr>
        <w:t>冷冻编织钢丝风炮专用胶管、充气专用胶管、清洗机专用胶管、风镐专用胶管等产品性能稳定、价格合理、质量优、赢得了广大客户的信赖。产品远销</w:t>
      </w:r>
      <w:r>
        <w:rPr>
          <w:rStyle w:val="Cssa"/>
        </w:rPr>
        <w:t>20</w:t>
      </w:r>
      <w:r>
        <w:rPr>
          <w:rStyle w:val="Cssa"/>
        </w:rPr>
        <w:t>多个省、市、治区。并和多家风炮厂家、清洗机厂家建立了长期合作关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character" w:styleId="Cssa">
    <w:name w:val="css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dhx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6:07:00Z</dcterms:created>
  <dc:creator>大华橡塑</dc:creator>
  <dc:description>河北大华橡塑制品有限公司是一家集研究,生产,销售于一体的现代民营企业,我公司生产的风炮管,橡胶风炮管,清洗机专用管产品性能稳定,价格合理,质量优,赢得了广大客户的信赖.</dc:description>
  <cp:keywords>风炮管</cp:keywords>
  <dc:language>en-US</dc:language>
  <cp:lastModifiedBy>雨林木风</cp:lastModifiedBy>
  <dcterms:modified xsi:type="dcterms:W3CDTF">2009-12-02T08:09:00Z</dcterms:modified>
  <cp:revision>5</cp:revision>
  <dc:subject>精品风炮专用钢丝管</dc:subject>
  <dc:title>风炮管,精品风炮专用钢丝管,清洗机专用管-河北大华橡塑制品有限公司</dc:title>
</cp:coreProperties>
</file>